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  <w:u w:val="single"/>
        </w:rPr>
        <w:t>FICHE D’INFORMATIONS INDIVIDUELL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Cette fiche a pour but de mieux connaître le sportif. Plus les renseignements seront précis, plus le plan d’entraînement proposé sera adapté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Au besoin, des renseignements complémentaires pourront être demandés ultérieurement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our les renseignements se rapportant aux fréquences cardiaques et évaluations physiques, ne répondez que si vous êtes sûrs des mesu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Cette fiche a été élaborée à partir d’un modèle déniché sur le Net mais dont je ne me rappelle plus la source – J’en remercie l’auteur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Renseignements personnels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Renseignements sportifs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Renseignements médicaux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– Evaluations physiques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Objectifs de préparation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Organisation de la préparation</w:t>
      </w:r>
    </w:p>
    <w:p>
      <w:pPr>
        <w:pStyle w:val="TitrechapI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/>
          <w:sz w:val="24"/>
          <w:szCs w:val="24"/>
          <w:u w:val="none"/>
        </w:rPr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Renseignements personnels</w:t>
      </w:r>
    </w:p>
    <w:p>
      <w:pPr>
        <w:pStyle w:val="Titrechap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 : 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énom : 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de naissance : _ _ / _ _ / _ _ _ 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xe : H / 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se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Rue : 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P : </w:t>
        <w:tab/>
        <w:t xml:space="preserve">_ _ _ _ 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lle :</w:t>
        <w:tab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léphones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Fixe : </w:t>
        <w:tab/>
        <w:t>_ _ _ _ _ _ _ _ _ 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ortable : </w:t>
        <w:tab/>
        <w:t xml:space="preserve">_ _ _ _ _ _ _ _ 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 : </w:t>
        <w:tab/>
        <w:t>__________________@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sion :</w:t>
        <w:tab/>
        <w:t>________________________________________________</w:t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Renseignements sportifs</w:t>
      </w:r>
    </w:p>
    <w:p>
      <w:pPr>
        <w:pStyle w:val="Titrechap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ique d’une activité physique et sportive : Oui – Non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oui : 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adrée – Non encadrée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ipline : ________________________________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écialité : </w:t>
        <w:tab/>
        <w:t xml:space="preserve">________________________________ 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ub : </w:t>
        <w:tab/>
        <w:t xml:space="preserve">________________________________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aine type d’entraînement actuellement 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08"/>
        <w:gridCol w:w="972"/>
      </w:tblGrid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Jou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ctivité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Heures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n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rcre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u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re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ed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manch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mallCaps/>
          <w:color w:val="800000"/>
          <w:sz w:val="28"/>
          <w:u w:val="double"/>
        </w:rPr>
      </w:pPr>
      <w:r>
        <w:rPr>
          <w:rFonts w:cs="Bookman Old Style" w:ascii="Bookman Old Style" w:hAnsi="Bookman Old Style"/>
          <w:b/>
          <w:bCs/>
          <w:smallCaps/>
          <w:color w:val="800000"/>
          <w:sz w:val="28"/>
          <w:u w:val="double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ériences sportives (disciplines, années de pratique, niveau etc…)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marès sportif (années, disciplines etc…)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Renseignements médicau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man Old Style" w:hAnsi="Bookman Old Style" w:cs="Bookman Old Style"/>
          <w:smallCaps/>
          <w:color w:val="800000"/>
          <w:sz w:val="28"/>
          <w:u w:val="double"/>
        </w:rPr>
      </w:pPr>
      <w:r>
        <w:rPr/>
        <w:t>Une visite médicale de non contre indication à la pratique physique et sportive, ou d’aptitude à la pratique d’une discipline spécifique doit être réalisée chaque année avant tout démarrage d’activité.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color w:val="800000"/>
          <w:sz w:val="28"/>
          <w:u w:val="double"/>
        </w:rPr>
      </w:pPr>
      <w:r>
        <w:rPr>
          <w:rFonts w:cs="Bookman Old Style" w:ascii="Bookman Old Style" w:hAnsi="Bookman Old Style"/>
          <w:b/>
          <w:bCs/>
          <w:smallCaps/>
          <w:color w:val="800000"/>
          <w:sz w:val="28"/>
          <w:u w:val="doub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nées morphologiques et biologiques :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ille : </w:t>
        <w:tab/>
        <w:tab/>
        <w:t>_____________ cm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ids actuel : </w:t>
        <w:tab/>
        <w:t>_____________ kg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ids optimal : </w:t>
        <w:tab/>
        <w:t>_____________ kg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C au repos : </w:t>
        <w:tab/>
        <w:t>_____________ batt. / mn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C max. (relevée lors d’un test d’effort) : ______________ batt. / mn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ota : les données relatives à la fréquence cardiaque (FC) peuvent être réalisées par le médecin en cas de doute de prise de mesure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técédents médicaux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athologies passées influençant (ou pouvant) le futur travail physique doivent être citées (accidents, douleurs récurrentes, opérations etc…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hologies actuelle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pathologies en cours de traitement doivent être cité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</w:t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Evaluations physiques :</w:t>
      </w:r>
    </w:p>
    <w:p>
      <w:pPr>
        <w:pStyle w:val="Titrechap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tion des qualités aérobie :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tesse Maximale Aérobie : ________________ Km /h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VO2 Max : ____________________ ml / mn / Kg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utilisé :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tion des qualités de force :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éveloppé couché : Nb rép. = _____ Charge = ________ Kg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ats - Presse * : Nb rép. = ______ Charge = ________ Kg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rage horizontal : Nb rép. = ______ Charge = ________ Kg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*  Précisez squat complet ou demi, presse horizontale ou verticale etc…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tion des autres qualités :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étente : ________________________________________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utilisé : 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plesse : ______________________________________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utilisé : 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res : __________________________________________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utilisé : 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Objectifs de préparation :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éparation physique générale : Oui – Non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oui : 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 principal * : </w:t>
        <w:tab/>
        <w:t>_____________________________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ctif secondaire *: </w:t>
        <w:tab/>
        <w:t xml:space="preserve">_____________________________ 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aires : 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 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i/>
          <w:iCs/>
        </w:rPr>
        <w:t xml:space="preserve"> Gain de force, gain d’endurance, reprise d’entraînement, retour de blessure, prise ou perte de poids etc…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éparation physique orientée : Oui – Non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oui : 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ipline : __________________________________________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f(s) compétitifs : 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(s) : ___________________________________________</w:t>
      </w:r>
    </w:p>
    <w:p>
      <w:pPr>
        <w:pStyle w:val="Normal"/>
        <w:numPr>
          <w:ilvl w:val="2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ntaires : 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ise d’entraînement spécifique effectuée : Oui – Non</w:t>
      </w:r>
    </w:p>
    <w:p>
      <w:pPr>
        <w:pStyle w:val="Normal"/>
        <w:numPr>
          <w:ilvl w:val="3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oui, depuis (date) : _________________________</w:t>
      </w:r>
    </w:p>
    <w:p>
      <w:pPr>
        <w:pStyle w:val="Normal"/>
        <w:numPr>
          <w:ilvl w:val="2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uellement :</w:t>
      </w:r>
    </w:p>
    <w:p>
      <w:pPr>
        <w:pStyle w:val="Normal"/>
        <w:numPr>
          <w:ilvl w:val="3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ivi d’une préparation physique * : Oui – Non</w:t>
      </w:r>
    </w:p>
    <w:p>
      <w:pPr>
        <w:pStyle w:val="Normal"/>
        <w:numPr>
          <w:ilvl w:val="3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aînement faisant l’objet d’une planification effective * : Oui – Non</w:t>
      </w:r>
    </w:p>
    <w:p>
      <w:pPr>
        <w:pStyle w:val="Normal"/>
        <w:ind w:left="2520" w:hanging="0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i/>
          <w:iCs/>
        </w:rPr>
        <w:t>Joindre si possible une copie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  <w:r>
        <w:br w:type="page"/>
      </w:r>
    </w:p>
    <w:p>
      <w:pPr>
        <w:pStyle w:val="TitrechapI"/>
        <w:numPr>
          <w:ilvl w:val="0"/>
          <w:numId w:val="2"/>
        </w:numPr>
        <w:ind w:left="360" w:hanging="0"/>
        <w:rPr/>
      </w:pPr>
      <w:r>
        <w:rPr/>
        <w:t>Organisation de la préparation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nibilités hebdomadaires 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080"/>
        <w:gridCol w:w="3240"/>
        <w:gridCol w:w="1080"/>
      </w:tblGrid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J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ctivités possi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He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Activités impos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Heures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rcr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u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r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man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mallCaps/>
          <w:color w:val="800000"/>
          <w:sz w:val="28"/>
          <w:u w:val="double"/>
        </w:rPr>
      </w:pPr>
      <w:r>
        <w:rPr>
          <w:rFonts w:cs="Bookman Old Style" w:ascii="Bookman Old Style" w:hAnsi="Bookman Old Style"/>
          <w:b/>
          <w:bCs/>
          <w:smallCaps/>
          <w:color w:val="800000"/>
          <w:sz w:val="28"/>
          <w:u w:val="doub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ériels disponibles :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ste d’athlétisme : Oui – Non 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urs : ________________________________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le ou appareils de musculation : Oui – Non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urs : ________________________________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s d’appareils : 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eils de cardio-training : Oui - Non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urs : ________________________________</w:t>
      </w:r>
    </w:p>
    <w:p>
      <w:pPr>
        <w:pStyle w:val="Normal"/>
        <w:numPr>
          <w:ilvl w:val="2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s d’appareils (rameur, vélo, etc…) :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res : 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iCs/>
          <w:vanish/>
          <w:sz w:val="20"/>
          <w:szCs w:val="20"/>
        </w:rPr>
      </w:pPr>
      <w:r>
        <w:rPr>
          <w:rFonts w:cs="Bookman Old Style" w:ascii="Bookman Old Style" w:hAnsi="Bookman Old Style"/>
          <w:i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©E-SPORTING-COACH </w:t>
      <w:tab/>
      <w:tab/>
    </w:r>
    <w:hyperlink r:id="rId1">
      <w:r>
        <w:rPr>
          <w:rStyle w:val="InternetLink"/>
          <w:lang w:val="en-GB"/>
        </w:rPr>
        <w:t>www.e-s-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Sans Unicode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itrechap">
    <w:name w:val="Titre chap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ascii="Bookman Old Style" w:hAnsi="Bookman Old Style" w:cs="Bookman Old Style"/>
      <w:sz w:val="28"/>
      <w:szCs w:val="28"/>
    </w:rPr>
  </w:style>
  <w:style w:type="paragraph" w:styleId="TitrechapI">
    <w:name w:val="Titre chapI"/>
    <w:basedOn w:val="Titrechap"/>
    <w:qFormat/>
    <w:pPr>
      <w:numPr>
        <w:ilvl w:val="0"/>
        <w:numId w:val="2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s-c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20:00Z</dcterms:created>
  <dc:creator>E-SPORTING-COACH</dc:creator>
  <dc:description/>
  <cp:keywords/>
  <dc:language>en-US</dc:language>
  <cp:lastModifiedBy>christophe.franck</cp:lastModifiedBy>
  <cp:lastPrinted>2006-09-22T17:52:00Z</cp:lastPrinted>
  <dcterms:modified xsi:type="dcterms:W3CDTF">2014-06-11T14:42:00Z</dcterms:modified>
  <cp:revision>140</cp:revision>
  <dc:subject/>
  <dc:title>Fiche évaluation individuelle</dc:title>
</cp:coreProperties>
</file>